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cx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IPC Portotecnic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ortotecnica.nt-rt.ru</dc:creator>
  <dc:description/>
  <cp:keywords/>
  <dc:language>en-US</dc:language>
  <cp:lastModifiedBy>User</cp:lastModifiedBy>
  <cp:lastPrinted>2019-04-29T21:54:00Z</cp:lastPrinted>
  <dcterms:modified xsi:type="dcterms:W3CDTF">2022-01-07T14:37:00Z</dcterms:modified>
  <cp:revision>93</cp:revision>
  <dc:subject>IPC Portotecnica || Опросный лист. Карта заказа на мойки высокого давления, профессиональные и бытовые устройства, пеногенераторы, очистные системы для автомойки, оборудование для пищевого производства, для АЗС, для окон, химические средства, пылесосы, поломоечные, подметальные и однодисковые машины, готовые решения, парогенераторы, ручной уход за полом, уборочные тележки, диспенсеры, сушилки, химчистки и др. Продажа продукции производства завода-изготовителя ИПС Портотехника. Производитель Италия. Дилер ГКНТ. Поставка Россия, Казахстан.</dc:subject>
  <dc:title>IPC Portotecnica || Опросный лист. Карта заказа на мойки высокого давления, профессиональные и бытовые устройства, пеногенераторы, очистные системы для автомойки, оборудование для пищевого производства, для АЗС, для окон, химические средства, пылесосы, поломоечные, подметальные и однодисковые машины, готовые решения, парогенераторы, ручной уход за полом, уборочные тележки, диспенсеры, сушилки, химчистки и др. Продажа продукции производства завода-изготовителя ИПС Портотехника. Производитель Италия. Дилер ГКНТ. Поставка Россия, Казахстан.</dc:title>
</cp:coreProperties>
</file>